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z9.pdmvg.topyz9.pdmvg.top/xiazai/39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